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Verdana" w:hAnsi="Verdana" w:cs="Verdana"/>
          <w:color w:val="943634"/>
          <w:sz w:val="52"/>
        </w:rPr>
      </w:pPr>
      <w:r>
        <w:rPr>
          <w:rFonts w:cs="Verdana" w:ascii="Verdana" w:hAnsi="Verdana"/>
          <w:color w:val="943634"/>
          <w:sz w:val="52"/>
        </w:rPr>
        <w:t>LISTA  “Uniti per Mistretta”</w:t>
      </w:r>
    </w:p>
    <w:p>
      <w:pPr>
        <w:pStyle w:val="Normal"/>
        <w:jc w:val="center"/>
        <w:rPr>
          <w:rFonts w:ascii="Verdana" w:hAnsi="Verdana" w:cs="Verdana"/>
          <w:color w:val="943634"/>
          <w:sz w:val="52"/>
        </w:rPr>
      </w:pPr>
      <w:r>
        <w:rPr>
          <w:rFonts w:cs="Verdana" w:ascii="Verdana" w:hAnsi="Verdana"/>
          <w:color w:val="943634"/>
          <w:sz w:val="52"/>
        </w:rPr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Candidato sindaco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  <w:t>IANO ANTOCI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drawing>
          <wp:inline distT="0" distB="0" distL="0" distR="0">
            <wp:extent cx="530225" cy="1064260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14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Assessori designati: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Rutino Caloger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Seminara Enz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Tamburello Vincenz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32"/>
        </w:rPr>
        <w:t>Candidati al Consiglio comunale: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Antoci Salvat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43634"/>
          <w:sz w:val="32"/>
        </w:rPr>
        <w:t>Antoci Tanino, detto Tan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Consolato Piero Vincenz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Cuva Angelo Albert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Di Salvo Giampaol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Di Salvo Lirio, detto Libori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Fonti Sebastian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43634"/>
          <w:sz w:val="32"/>
        </w:rPr>
        <w:t>Giordano Giuseppe, detto Enz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Provenzale Vincenzo, detto Enz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Ribaudo Giovanni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Saitta Antonin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Sgrò Antonin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43634"/>
          <w:sz w:val="32"/>
        </w:rPr>
        <w:t>Testa Giuseppe, detto Pippo</w:t>
      </w:r>
    </w:p>
    <w:p>
      <w:pPr>
        <w:pStyle w:val="Normal"/>
        <w:jc w:val="cente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>Testagrossa Felice</w:t>
      </w:r>
    </w:p>
    <w:p>
      <w:pPr>
        <w:pStyle w:val="Normal"/>
        <w:jc w:val="center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  <w:sz w:val="32"/>
        </w:rPr>
        <w:t>Valenti Sebastiano, detto Nello</w:t>
      </w:r>
    </w:p>
    <w:p>
      <w:pPr>
        <w:pStyle w:val="Normal"/>
        <w:jc w:val="center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6:00Z</dcterms:created>
  <dc:creator>az</dc:creator>
  <dc:description/>
  <cp:keywords/>
  <dc:language>en-US</dc:language>
  <cp:lastModifiedBy>Loiacono</cp:lastModifiedBy>
  <dcterms:modified xsi:type="dcterms:W3CDTF">2009-05-14T03:53:00Z</dcterms:modified>
  <cp:revision>4</cp:revision>
  <dc:subject/>
  <dc:title>+enzo</dc:title>
</cp:coreProperties>
</file>